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Журналистика факультеті</w:t>
      </w:r>
    </w:p>
    <w:p>
      <w:pPr>
        <w:pStyle w:val="Normal"/>
        <w:jc w:val="center"/>
        <w:rPr/>
      </w:pPr>
      <w:r>
        <w:rPr>
          <w:lang w:val="kk-KZ"/>
        </w:rPr>
        <w:t>ЮНЕСКО, халықаралық журналистика және қоғамдық медиа кафедр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5В051400 – Қоғамдық байланыс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Мамандығы бойынша білім беру бағдарлам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Міндетті компонент </w:t>
      </w:r>
      <w:r>
        <w:rPr>
          <w:b/>
          <w:lang w:val="kk-KZ"/>
        </w:rPr>
        <w:t>PR</w:t>
      </w:r>
      <w:r>
        <w:rPr>
          <w:b/>
        </w:rPr>
        <w:t>-</w:t>
      </w:r>
      <w:r>
        <w:rPr>
          <w:b/>
          <w:bCs/>
          <w:lang w:val="kk-KZ"/>
        </w:rPr>
        <w:t>технологиялары және брендинг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1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en-US"/>
        </w:rPr>
        <w:t>PR</w:t>
      </w:r>
      <w:r>
        <w:rPr>
          <w:b/>
          <w:sz w:val="24"/>
          <w:szCs w:val="24"/>
          <w:lang w:val="kk-KZ"/>
        </w:rPr>
        <w:t>T 1201 «</w:t>
      </w:r>
      <w:r>
        <w:rPr>
          <w:b/>
          <w:sz w:val="24"/>
          <w:szCs w:val="24"/>
          <w:lang w:val="en-US"/>
        </w:rPr>
        <w:t>PR</w:t>
      </w:r>
      <w:r>
        <w:rPr>
          <w:b/>
          <w:sz w:val="24"/>
          <w:szCs w:val="24"/>
          <w:lang w:val="kk-KZ"/>
        </w:rPr>
        <w:t xml:space="preserve"> ӘДЕБІ»</w:t>
      </w:r>
    </w:p>
    <w:p>
      <w:pPr>
        <w:pStyle w:val="1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семестр </w:t>
      </w:r>
      <w:r>
        <w:rPr>
          <w:b/>
          <w:bCs/>
        </w:rPr>
        <w:t>201</w:t>
      </w:r>
      <w:r>
        <w:rPr>
          <w:b/>
          <w:bCs/>
          <w:lang w:val="kk-KZ"/>
        </w:rPr>
        <w:t>7</w:t>
      </w:r>
      <w:r>
        <w:rPr>
          <w:b/>
          <w:bCs/>
        </w:rPr>
        <w:t>-201</w:t>
      </w:r>
      <w:r>
        <w:rPr>
          <w:b/>
          <w:bCs/>
          <w:lang w:val="kk-KZ"/>
        </w:rPr>
        <w:t>8 оқу жылы, 1 курс, қ/б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урс туралы академиялық ақпарат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53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/>
                <w:lang w:val="en-US"/>
              </w:rPr>
              <w:t>PR</w:t>
            </w:r>
            <w:r>
              <w:rPr>
                <w:b/>
                <w:lang w:val="kk-KZ"/>
              </w:rPr>
              <w:t>T 120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sz w:val="24"/>
                <w:szCs w:val="24"/>
                <w:lang w:val="kk-KZ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P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әдебі»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lang w:val="kk-KZ"/>
              </w:rPr>
              <w:t xml:space="preserve">Әшірбаев Бекжан Төребекұлы 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en-US"/>
              </w:rPr>
              <w:t>a</w:t>
            </w:r>
            <w:r>
              <w:rPr>
                <w:lang w:val="kk-KZ"/>
              </w:rPr>
              <w:t>shirbaev.</w:t>
            </w:r>
            <w:r>
              <w:rPr>
                <w:lang w:val="en-US"/>
              </w:rPr>
              <w:t>1974@mail.ru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lang w:val="kk-KZ"/>
              </w:rPr>
              <w:t>Телефон: +7 701 </w:t>
            </w:r>
            <w:r>
              <w:rPr>
                <w:lang w:val="en-US"/>
              </w:rPr>
              <w:t>4850481</w:t>
            </w:r>
            <w:r>
              <w:rPr>
                <w:lang w:val="kk-KZ"/>
              </w:rPr>
              <w:t>мо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kk-KZ"/>
              </w:rPr>
              <w:t>2</w:t>
            </w:r>
            <w:r>
              <w:rPr>
                <w:bCs/>
                <w:lang w:val="en-US"/>
              </w:rPr>
              <w:t>16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03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ыту нәтижесі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қу курсының түрі: </w:t>
            </w:r>
            <w:r>
              <w:rPr>
                <w:lang w:val="kk-KZ"/>
              </w:rPr>
              <w:t xml:space="preserve">базалық  </w:t>
            </w:r>
          </w:p>
          <w:p>
            <w:pPr>
              <w:pStyle w:val="Normal"/>
              <w:spacing w:before="26" w:after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Курстың сипаттамасы:</w:t>
            </w:r>
            <w:r>
              <w:rPr>
                <w:lang w:val="kk-KZ"/>
              </w:rPr>
              <w:t xml:space="preserve"> «PR әдебі» пәні 5В051400 – Қоғамдық байланыс мамандығы бойынша студенттерді PR мәдениетімен, заңдылықтар базасымен кәсіби пән. Маңыздылығы с</w:t>
            </w:r>
            <w:r>
              <w:rPr>
                <w:bCs/>
                <w:lang w:val="kk-KZ"/>
              </w:rPr>
              <w:t xml:space="preserve">туденттерді </w:t>
            </w:r>
            <w:r>
              <w:rPr>
                <w:lang w:val="kk-KZ"/>
              </w:rPr>
              <w:t xml:space="preserve">қоғамммен байланыс этикасымен таныстыру, оларды кәсіби өмірге жан-жақты даярлау, тиімді коммуникация жөніндегі қажеттті біліммен қаруландыру, отандық және шетелдік БАҚ-пен жұмыс істеуге үйрету болып табылады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Курстың мақсаты: </w:t>
            </w:r>
            <w:r>
              <w:rPr>
                <w:lang w:val="kk-KZ"/>
              </w:rPr>
              <w:t xml:space="preserve">тәлімгерлерге қоғаммен байланыс этикасы туралы теориялық және пркатикалық ұғым-түсінік беріп, қоғамдық қарым-қатынастар нысандарының бұқаралық аудиториямен өзара байланыс-тарының заңдылықтарын зерделеу, кәсіби қызметте болашақ қоғаммен байланыс маманы кезігетін түрлі ахуалға анықтама беріп, оларды реттейтін халықаралық және отандық нормалармен, құжаттармен таныстыру. </w:t>
            </w:r>
          </w:p>
          <w:p>
            <w:pPr>
              <w:pStyle w:val="TextBody"/>
              <w:spacing w:before="0" w:after="0"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әнді оқып-үйрену барысында студенттер келесі біліктіліктерді қалыптастырад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жарнама қызметінде әдеп нормаларының негізіг функцияларын негізін игерулер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kk-KZ"/>
              </w:rPr>
              <w:t>қоғамдық байланыстардың түрлі деңгейлерін, соның ішінде халықаралық стандарттарды меңгерулер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оғаммен байланыс этикасы тек кәсіптік саланы ғана емес,     сондай-ақ адами қатынастардың кең ауқымын қамтитынын түсінулер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PR қызметін ұйымдастрыу, PR құралдарын қолдану бойынша дағды қалыптастырулар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kk-KZ"/>
              </w:rPr>
              <w:t>БАҚ пен PR қарым-қатынастарныда халықаралық тәжірибені қолдана білулеріл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kk-KZ"/>
              </w:rPr>
              <w:t xml:space="preserve">қоғаммен байланыс практикасын жаңа өрістермен байыта білулері тиіс. </w:t>
            </w:r>
          </w:p>
          <w:p>
            <w:pPr>
              <w:pStyle w:val="Default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ереквизит-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тері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қ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Әдебиет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kk-KZ"/>
              </w:rPr>
            </w:pPr>
            <w:r>
              <w:rPr/>
              <w:t>Ньюсом, Даг и др. Все о PR. Теория и практика паблик рилейшнз.- М., 2001  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И. В.Паблик рилейшнз для менеджеров. Учебник. М.: ИКФ «ЭКМОС», 2003.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Б. Л.Технологии рекламы и PR: Учебн. пособ. М.: ФАИР-ПРЕСС, 2001.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ье П.Социальное пространство и генезис классов // Бурдье П. Социология политики. М.: Socio-Logos, 1993.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юк А. Имидж. Энциклопедический словарь. – М.: РИПОЛ классик. – 2007. – 768 с.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нольд Н.Тринадцатый нож в спину российской рекламе и Public Relations. М.: Топ-Медиа, 1997.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, С.М. Теория и практика связей с общественностью.- СПб., 2005 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иков, А.Н. Связи с общественностью.- М., 2000 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лев Ю.Б, Информация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ждународных отношениях. – М., 2003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пцов, Г.Г. Коммуникативные технологии двадцатого века.- М., 1999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пцов Г.Г. Паблик рилейшнз, или как успешно управлять общественным мнением.- М., 1998, 2004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ин В.Т. Паблик рилейшнз. Что это значит? Введение в средоведческую коммуникологию. - М., 1998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на, Марина Б. PR на 100%: Как стать хорошим менеджером по PR.- М., 2004 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и, Дороти И. Паблисити и Паблик Рилейшнз.- М., 1996 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минов Ф.А. Паблик рилейшнз: история и теория. – Ташкент, 2004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шенцев Е.Н. Паблик рилейшнз: от бизнеса до политики. - М., 2002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пцов Г.Г. Паблик рилейшнз для профессионалов. – М., 20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тернет-ресурстар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lang w:val="kk-KZ"/>
              </w:rPr>
            </w:pPr>
            <w:hyperlink r:id="rId2">
              <w:r>
                <w:rPr>
                  <w:rStyle w:val="InternetLink"/>
                  <w:bCs/>
                </w:rPr>
                <w:t>https://yvision.kz</w:t>
              </w:r>
            </w:hyperlink>
            <w:r>
              <w:rPr>
                <w:bCs/>
                <w:lang w:val="kk-KZ"/>
              </w:rPr>
              <w:t xml:space="preserve">  </w:t>
            </w:r>
            <w:r>
              <w:rPr>
                <w:bCs/>
              </w:rPr>
              <w:t>PR этикасы және кәсіби стандарты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ind w:left="357" w:hanging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referat911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Шағын кәсіпкерліктегі этика 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ind w:left="357" w:hanging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stud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 этикасы пәні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ind w:left="357" w:hanging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baribar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PR Жоба басшыларының жобалаушының арсынадағы арақатынасы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280"/>
              <w:ind w:left="357" w:hanging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www.kmg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ҚАЗМҰНАЙГАЗ» АҚ ІСКЕРЛІК ЭТИКА КОДЕКСІ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ind w:left="357" w:hanging="0"/>
              <w:contextualSpacing/>
              <w:outlineLvl w:val="1"/>
              <w:rPr>
                <w:b/>
                <w:b/>
                <w:color w:val="FF6600"/>
                <w:lang w:val="kk-K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www.vkg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«Адамгершілік құндылықтарды насихатауда БАҚ-тың рөлі» атты форум өтті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мен бағалан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ын шегере отырып бағалан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 (ҚазҰУ студентінің ар-намыс кодексі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үмкіндігі шектеулі студенттер Э- адресі …, телефоны … бойынша кеңес ала алады. </w:t>
            </w:r>
          </w:p>
        </w:tc>
      </w:tr>
      <w:tr>
        <w:trPr>
          <w:trHeight w:val="35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дәрісханадағы белсенді жұмысы мен қатысуын бағалау; орындаған тапсырмаларын бағалау, СӨЖ (жоба / кейса / бағдарламалар / …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тегі белсенділік – 5 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 тапсырмаларды орындау - 10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дік жұмыс – 25 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балық және шығармашылық қызмет – 2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ихан – 40 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лығы – 100 %</w:t>
            </w:r>
          </w:p>
        </w:tc>
      </w:tr>
      <w:tr>
        <w:trPr>
          <w:trHeight w:val="214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Қорытынды баға төмендегі формула бойынша есептеледі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әннің қорытынды бағасы=АБ1+АБ2/2х0,6+0,1 МТ+0,3И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менде ең төменгі бағалар пайызбен берілді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 xml:space="preserve">55% - 59%: </w:t>
            </w:r>
            <w:r>
              <w:rPr>
                <w:lang w:val="en-US"/>
              </w:rPr>
              <w:t>D</w:t>
            </w:r>
            <w:r>
              <w:rPr/>
              <w:t>+</w:t>
              <w:tab/>
              <w:tab/>
              <w:t xml:space="preserve">50% - 54%: </w:t>
            </w:r>
            <w:r>
              <w:rPr>
                <w:lang w:val="en-US"/>
              </w:rPr>
              <w:t>D</w:t>
            </w:r>
            <w:r>
              <w:rPr/>
              <w:t>-</w:t>
              <w:tab/>
            </w:r>
            <w:r>
              <w:rPr>
                <w:lang w:val="kk-KZ"/>
              </w:rPr>
              <w:t xml:space="preserve">           </w:t>
            </w:r>
            <w:r>
              <w:rPr/>
              <w:t xml:space="preserve"> 0%  - 49%: 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тік, практикалық / семинарлық / зертханалық / жобалық жұмыстардың  / СӨ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курсы мазмұнын жүзеге асыру күнтізбесі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  <w:t>ПӘННІҢ ҚҰРЫЛЫМЫ МЕН МАЗМҰНЫ</w:t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33"/>
        <w:gridCol w:w="861"/>
        <w:gridCol w:w="138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пта  / күні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 атауы (дәріс, практикалық сабақ, СӨЖ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Ең жоғары балл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одуль 1. </w:t>
            </w:r>
            <w:r>
              <w:rPr>
                <w:b/>
                <w:bCs/>
                <w:lang w:val="kk-KZ"/>
              </w:rPr>
              <w:t>PR этикасы. Қазіргі заманғы мәселелер.</w:t>
            </w:r>
          </w:p>
        </w:tc>
      </w:tr>
      <w:tr>
        <w:trPr>
          <w:trHeight w:val="34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 дәріс.</w:t>
            </w:r>
            <w:r>
              <w:rPr>
                <w:lang w:val="kk-KZ"/>
              </w:rPr>
              <w:t>Пәннің мазмұны мен міндеттері. Қоғаммен байланыс және этик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color w:val="000000"/>
                <w:lang w:val="kk-KZ"/>
              </w:rPr>
            </w:pPr>
            <w:r>
              <w:rPr>
                <w:b/>
                <w:lang w:val="uk-UA"/>
              </w:rPr>
              <w:t xml:space="preserve">1 </w:t>
            </w:r>
            <w:r>
              <w:rPr>
                <w:b/>
                <w:lang w:val="kk-KZ"/>
              </w:rPr>
              <w:t>лабораториялық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kk-KZ"/>
              </w:rPr>
              <w:t>сабақ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kk-KZ"/>
              </w:rPr>
              <w:t>Этиканың әлеуметтік қырла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 xml:space="preserve">2 дәріс. </w:t>
            </w:r>
            <w:r>
              <w:rPr>
                <w:sz w:val="24"/>
                <w:szCs w:val="24"/>
                <w:lang w:val="kk-KZ"/>
              </w:rPr>
              <w:t>Қоғаммен байланыс маманының кәсіптік мәдениет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2 лабораториялық сабақ. </w:t>
            </w:r>
            <w:r>
              <w:rPr>
                <w:lang w:val="kk-KZ"/>
              </w:rPr>
              <w:t>Коммуникациялық және ақпарат-тық науқандарды ұймдастыру шартта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3 дәріс. </w:t>
            </w:r>
            <w:r>
              <w:rPr>
                <w:lang w:val="kk-KZ"/>
              </w:rPr>
              <w:t>Кәсіптік мәдениет ұғым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3 лабораториялық сабақ. </w:t>
            </w:r>
            <w:r>
              <w:rPr>
                <w:lang w:val="kk-KZ"/>
              </w:rPr>
              <w:t>PR-дағы кәсіптік фунциялардың сыныптамас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lang w:val="kk-KZ"/>
              </w:rPr>
              <w:t xml:space="preserve"> Коммуникация құралдарын пайдлану басымдық-тары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Модуль 2. Кәсіптік этикалық нормалар.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Кәсіби этика жөніндегі халықаралық құжаттар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 дәріс.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PR-дағы кәсіби құзіреттілік. (</w:t>
            </w:r>
            <w:r>
              <w:rPr>
                <w:i/>
                <w:lang w:val="kk-KZ"/>
              </w:rPr>
              <w:t>проблемалық дәріс</w:t>
            </w:r>
            <w:r>
              <w:rPr>
                <w:lang w:val="kk-KZ"/>
              </w:rPr>
              <w:t>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4 лабораториялық сабақ</w:t>
            </w:r>
            <w:r>
              <w:rPr>
                <w:lang w:val="kk-KZ"/>
              </w:rPr>
              <w:t>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Диалогтық қарым-қатынас, дис-курс. Диалогтық қатынастың этикалылығы мен тиімділіг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ОӨЖ. </w:t>
            </w:r>
            <w:r>
              <w:rPr>
                <w:lang w:val="kk-KZ"/>
              </w:rPr>
              <w:t>Қоғаммен байланыстағы ақпараттық және анықтамалық қызметтер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5 дәріс. </w:t>
            </w:r>
            <w:r>
              <w:rPr>
                <w:lang w:val="kk-KZ"/>
              </w:rPr>
              <w:t>Әлеуметтік қатынастар нысаны ретіндегі кәсіпқой маманның міне-құлқын реттейтін этикалық қағидаттар мен нормала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5 лабораториялық сабақ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Басқарудың п</w:t>
            </w:r>
            <w:r>
              <w:rPr/>
              <w:t>ракти</w:t>
            </w:r>
            <w:r>
              <w:rPr>
                <w:lang w:val="kk-KZ"/>
              </w:rPr>
              <w:t xml:space="preserve">калық қағидаттары. </w:t>
            </w:r>
            <w:r>
              <w:rPr/>
              <w:t>Артур Пейдж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ОӨЖ</w:t>
            </w:r>
            <w:r>
              <w:rPr>
                <w:b/>
                <w:bCs/>
                <w:lang w:val="kk-KZ"/>
              </w:rPr>
              <w:t>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PR саласындағы қызметтердің негізгі бкағыттары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 дәріс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PR жөніндегі маманның жұртшылықтың түрлі топ-тары алдынадағы жауапкершілігі.  Ньюсом Даг, Терк Джуди Ван Слайк, Крукеберг Дин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kk-KZ"/>
              </w:rPr>
              <w:t>6 лабораториялық сабақ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Практикалық қызметтің этика-лық модельдері.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lang w:val="kk-KZ"/>
              </w:rPr>
              <w:t>Анне ван дер Мейден (</w:t>
            </w:r>
            <w:r>
              <w:rPr>
                <w:i/>
                <w:lang w:val="kk-KZ"/>
              </w:rPr>
              <w:t>жобалық тәсіл</w:t>
            </w:r>
            <w:r>
              <w:rPr>
                <w:lang w:val="kk-KZ"/>
              </w:rPr>
              <w:t>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ОӨЖ. </w:t>
            </w:r>
            <w:r>
              <w:rPr>
                <w:lang w:val="kk-KZ"/>
              </w:rPr>
              <w:t>PR саласындағы қазіргі заманғы үдерістер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>Қоғаммен байланыстағы этикалық кодексте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7 лабораториялық сабақ.</w:t>
            </w:r>
            <w:r>
              <w:rPr>
                <w:lang w:val="kk-KZ"/>
              </w:rPr>
              <w:t xml:space="preserve"> </w:t>
            </w:r>
            <w:r>
              <w:rPr/>
              <w:t>Рим хартия</w:t>
            </w:r>
            <w:r>
              <w:rPr>
                <w:lang w:val="kk-KZ"/>
              </w:rPr>
              <w:t>с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Компания а</w:t>
            </w:r>
            <w:r>
              <w:rPr/>
              <w:t>утсорсинг</w:t>
            </w:r>
            <w:r>
              <w:rPr>
                <w:lang w:val="kk-KZ"/>
              </w:rPr>
              <w:t>і. Баспасөз делдалдылығы</w:t>
            </w:r>
            <w:r>
              <w:rPr/>
              <w:t>.</w:t>
            </w:r>
            <w:r>
              <w:rPr>
                <w:lang w:val="kk-KZ"/>
              </w:rPr>
              <w:t xml:space="preserve">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Midterm Exam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Жазбаша емтихан. Тест тапсыр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26" w:after="0"/>
              <w:jc w:val="both"/>
              <w:rPr>
                <w:lang w:val="kk-KZ"/>
              </w:rPr>
            </w:pPr>
            <w:r>
              <w:rPr>
                <w:lang w:val="kk-KZ"/>
              </w:rPr>
              <w:t>PR-дың қызмет түрі ретінде пайда болу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26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қпараттық қызмет және PR. Қоғамды басқарудағы ақпараттың рөлі. 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яси PR-дағы этика: әлемдік тәжірибе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мерциялық PR-дағы этика: әлемдік тәжіриб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ьюс-омбудсмен  инстит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ст сұрақтарына жауап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Аралық бақыла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kk-KZ"/>
              </w:rPr>
              <w:t>8 дәріс.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Қоғаммен байланыс жөніндегі Ресей нарығындағы ынтымақтастық Хартияс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8 лабораториялық сабақ.</w:t>
            </w:r>
            <w:r>
              <w:rPr>
                <w:lang w:val="kk-KZ"/>
              </w:rPr>
              <w:t xml:space="preserve"> Қазақстан PR кәсіпқойларының «PR-шы»  клуб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Қоғаммен байланыс маманының әлеуметтік жауапкершілігі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 xml:space="preserve">9 дәріс. </w:t>
            </w:r>
            <w:r>
              <w:rPr>
                <w:lang w:val="kk-KZ"/>
              </w:rPr>
              <w:t>Жарнама қызметінің Халықаралық кодексі (МТП Кодексі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9 лабораториялық сабақ</w:t>
            </w:r>
            <w:r>
              <w:rPr>
                <w:bCs/>
                <w:lang w:val="kk-KZ"/>
              </w:rPr>
              <w:t xml:space="preserve">. </w:t>
            </w:r>
            <w:r>
              <w:rPr>
                <w:lang w:val="kk-KZ"/>
              </w:rPr>
              <w:t>Жарнама маманына қойылатын кәсіптік талапта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Кәсіби маман и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иджі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0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>Қоғаммен байланыс саласындағы кәсіптік және этикалық қағидаттар Декларацияс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0 лабораториялық сабақ.</w:t>
            </w:r>
            <w:r>
              <w:rPr>
                <w:lang w:val="kk-KZ"/>
              </w:rPr>
              <w:t xml:space="preserve"> PR-мамандардың Халықаралық бірлестіктері. Ұлыбританиядағы PR институты. АҚШ-тағы </w:t>
            </w:r>
            <w:r>
              <w:rPr/>
              <w:t xml:space="preserve">PR </w:t>
            </w:r>
            <w:r>
              <w:rPr>
                <w:lang w:val="kk-KZ"/>
              </w:rPr>
              <w:t>ассоциацияс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3. Кәсіби кодекстер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lang w:val="kk-KZ"/>
              </w:rPr>
              <w:t xml:space="preserve">11 дәріс. </w:t>
            </w:r>
            <w:r>
              <w:rPr>
                <w:lang w:val="kk-KZ"/>
              </w:rPr>
              <w:t>Хельсинки хартияс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11 лабораториялық сабақ</w:t>
            </w:r>
            <w:r>
              <w:rPr>
                <w:bCs/>
                <w:lang w:val="kk-KZ"/>
              </w:rPr>
              <w:t xml:space="preserve">. </w:t>
            </w:r>
            <w:r>
              <w:rPr>
                <w:lang w:val="kk-KZ"/>
              </w:rPr>
              <w:t>Афина К</w:t>
            </w:r>
            <w:r>
              <w:rPr/>
              <w:t>одекс</w:t>
            </w:r>
            <w:r>
              <w:rPr>
                <w:lang w:val="kk-KZ"/>
              </w:rPr>
              <w:t>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11 </w:t>
            </w:r>
            <w:r>
              <w:rPr>
                <w:b/>
                <w:lang w:val="kk-KZ"/>
              </w:rPr>
              <w:t>СОӨЖ.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Қазіргі заманғы кәсіби АҚШ PR мектебінің ерекшеліктері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kk-KZ"/>
              </w:rPr>
              <w:t>12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>Қоғаммен байланыс саласындағы кәсіптік және этикалық қағидаттардың Ресей Кодекс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2 лабораториялық сабақ.</w:t>
            </w:r>
            <w:r>
              <w:rPr>
                <w:lang w:val="kk-KZ"/>
              </w:rPr>
              <w:t xml:space="preserve"> </w:t>
            </w:r>
            <w:r>
              <w:rPr/>
              <w:t>Лиссабон кодекс</w:t>
            </w:r>
            <w:r>
              <w:rPr>
                <w:lang w:val="kk-KZ"/>
              </w:rPr>
              <w:t>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lang w:val="kk-KZ"/>
              </w:rPr>
              <w:t xml:space="preserve"> Мақсатты аудиториямен коммуникация құралдары арқылы «кері байланыс» орнату (</w:t>
            </w:r>
            <w:r>
              <w:rPr>
                <w:i/>
                <w:lang w:val="kk-KZ"/>
              </w:rPr>
              <w:t>топтық жоба</w:t>
            </w:r>
            <w:r>
              <w:rPr>
                <w:lang w:val="kk-KZ"/>
              </w:rPr>
              <w:t>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 дәріс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Қоғаммен байланыс саласындағы кәсіптік және этикалық қағидатта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13 лабораториялық сабақ.</w:t>
            </w:r>
            <w:r>
              <w:rPr>
                <w:lang w:val="kk-KZ"/>
              </w:rPr>
              <w:t xml:space="preserve"> Қазақстан қоғаммен байланыс қызметінің даму кезеңдері (</w:t>
            </w:r>
            <w:r>
              <w:rPr>
                <w:i/>
                <w:lang w:val="kk-KZ"/>
              </w:rPr>
              <w:t>жобалық әдіс</w:t>
            </w:r>
            <w:r>
              <w:rPr>
                <w:lang w:val="kk-KZ"/>
              </w:rPr>
              <w:t>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PR саласындағы қызмет еркіндігі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bCs/>
                <w:lang w:val="uk-UA"/>
              </w:rPr>
            </w:pPr>
            <w:r>
              <w:rPr>
                <w:b/>
                <w:lang w:val="kk-KZ"/>
              </w:rPr>
              <w:t>14 дәріс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kk-KZ"/>
              </w:rPr>
              <w:t>IPRA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lang w:val="kk-KZ"/>
              </w:rPr>
              <w:t>кәсіптік мінез-құлық Кодекс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14 лабораториялық сабақ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Британ PR институтының (IPR) кәсіптік мінез-құлық Кодекс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 xml:space="preserve">PR қызметін реттейтін құралдар. PR-маманының  құқықтары мен міндеттері </w:t>
            </w:r>
            <w:r>
              <w:rPr>
                <w:i/>
                <w:lang w:val="kk-KZ"/>
              </w:rPr>
              <w:t>(жобалық әдіс</w:t>
            </w:r>
            <w:r>
              <w:rPr>
                <w:lang w:val="kk-KZ"/>
              </w:rPr>
              <w:t>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66" w:hanging="66"/>
              <w:rPr/>
            </w:pPr>
            <w:r>
              <w:rPr>
                <w:b/>
                <w:lang w:val="kk-KZ"/>
              </w:rPr>
              <w:t>15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>Америка қоғаммен байланыс қоғамының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(PRSA) кәсіптік стандарттар Кодекс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66" w:hanging="66"/>
              <w:rPr>
                <w:lang w:val="kk-KZ"/>
              </w:rPr>
            </w:pPr>
            <w:r>
              <w:rPr>
                <w:b/>
                <w:lang w:val="kk-KZ"/>
              </w:rPr>
              <w:t>15 лабораториялық сабақ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Америка қоғаммен байланыс қоғамының (PRSA) кәсіптік стандарттар декларацияс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PR қызметтің  нәтижелілік проблемалары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Барлығы </w:t>
            </w:r>
            <w:r>
              <w:rPr>
                <w:b/>
                <w:lang w:val="uk-UA"/>
              </w:rPr>
              <w:t xml:space="preserve">2 </w:t>
            </w:r>
            <w:r>
              <w:rPr>
                <w:b/>
                <w:lang w:val="kk-KZ"/>
              </w:rPr>
              <w:t>Аралық бақыла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Емтих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 xml:space="preserve">барлығы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ұсқаула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ерілген силлабус – «PR-технологиялар» курсының қысқаша сипаттамасы. Пәннің әрбір бөлімі бойынша материалдар «Univer» жүйесіне орналастырылды.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барысында студент келесі жұмыстарды орындайды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әрісте ұсынылған теориялық материалдарды оқып-үйрену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инар сабақтарында пікір айту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 және қосымша әдебиеттермен, онлайн-ортамен жұмыс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ерттеулер жүргізіп, жобалар жасау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ӨЖ/ОСӨЖ орындау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дтерм мен қорытынды аттестатцияға дайындалу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және мамандық аясында ғылыми- зерттеу қызметі;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жетті құзіреттіліктерді табысты қалыптастырудың негізгі критерийлеріне студенттің Қазақстанда PR-іс-шараларды ұйымдастыра білу жатады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з келген шұғыл мәселе туындаған жағдайда студент оқытушымен «Univer» жүйесіндегі «Хабарлама» бөлімі немесе электронды пошта арқылы байланыса алад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Дәріскер                                                                                     Әшірбаев Б.Т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Факультет деканы</w:t>
      </w:r>
    </w:p>
    <w:p>
      <w:pPr>
        <w:pStyle w:val="Normal"/>
        <w:rPr>
          <w:lang w:val="kk-KZ"/>
        </w:rPr>
      </w:pPr>
      <w:r>
        <w:rPr>
          <w:lang w:val="kk-KZ"/>
        </w:rPr>
        <w:t>доцент, филол.ғ.к.</w:t>
      </w:r>
      <w:r>
        <w:rPr>
          <w:sz w:val="26"/>
          <w:szCs w:val="26"/>
          <w:lang w:val="kk-KZ"/>
        </w:rPr>
        <w:t xml:space="preserve">                                                                Медеубек С.М.</w:t>
      </w:r>
    </w:p>
    <w:p>
      <w:pPr>
        <w:pStyle w:val="Normal"/>
        <w:rPr>
          <w:lang w:val="kk-KZ"/>
        </w:rPr>
      </w:pPr>
      <w:r>
        <w:rPr>
          <w:lang w:val="kk-KZ"/>
        </w:rPr>
        <w:t>Бекітілд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 xml:space="preserve">1. 31.08.2018 ж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Әдістемелік бюро төрағасы                                                     Негизбаева М.О.</w:t>
      </w:r>
    </w:p>
    <w:p>
      <w:pPr>
        <w:pStyle w:val="Normal"/>
        <w:rPr>
          <w:lang w:val="kk-KZ"/>
        </w:rPr>
      </w:pPr>
      <w:r>
        <w:rPr>
          <w:lang w:val="kk-KZ"/>
        </w:rPr>
        <w:t>Бекітілді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1. 29.08.2018 ж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афедра меңгерушісі,   </w:t>
      </w:r>
    </w:p>
    <w:p>
      <w:pPr>
        <w:pStyle w:val="Normal"/>
        <w:rPr/>
      </w:pPr>
      <w:r>
        <w:rPr>
          <w:lang w:val="kk-KZ"/>
        </w:rPr>
        <w:t>профессор, филол.ғ.д.                                                              Шыңғысова Н.Т.</w:t>
      </w:r>
    </w:p>
    <w:p>
      <w:pPr>
        <w:pStyle w:val="Normal"/>
        <w:rPr>
          <w:lang w:val="kk-KZ"/>
        </w:rPr>
      </w:pPr>
      <w:r>
        <w:rPr>
          <w:lang w:val="kk-KZ"/>
        </w:rPr>
        <w:t>Бекітілд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 xml:space="preserve">1. 28.08.2018 ж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vision.kz/" TargetMode="External"/><Relationship Id="rId3" Type="http://schemas.openxmlformats.org/officeDocument/2006/relationships/hyperlink" Target="http://referat911.ru/" TargetMode="External"/><Relationship Id="rId4" Type="http://schemas.openxmlformats.org/officeDocument/2006/relationships/hyperlink" Target="https://stud.kz/" TargetMode="External"/><Relationship Id="rId5" Type="http://schemas.openxmlformats.org/officeDocument/2006/relationships/hyperlink" Target="https://baribar.kz/" TargetMode="External"/><Relationship Id="rId6" Type="http://schemas.openxmlformats.org/officeDocument/2006/relationships/hyperlink" Target="http://www.kmg.kz/" TargetMode="External"/><Relationship Id="rId7" Type="http://schemas.openxmlformats.org/officeDocument/2006/relationships/hyperlink" Target="https://www.vkgu.k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0:26:00Z</dcterms:created>
  <dc:creator>lyuda</dc:creator>
  <dc:description/>
  <dc:language>en-US</dc:language>
  <cp:lastModifiedBy>Бекжан</cp:lastModifiedBy>
  <cp:lastPrinted>2017-01-10T09:30:00Z</cp:lastPrinted>
  <dcterms:modified xsi:type="dcterms:W3CDTF">2018-12-19T20:26:00Z</dcterms:modified>
  <cp:revision>2</cp:revision>
  <dc:subject/>
  <dc:title>ПРОЕКТ</dc:title>
</cp:coreProperties>
</file>